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中的风云探索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中的风云：探索慈禧的秘密生活</w:t>
      </w:r>
      <w:r>
        <w:rPr>
          <w:sz w:val="32"/>
          <w:szCs w:val="32"/>
        </w:rPr>
        <w:t>&lt;/p&gt;&lt;p&gt;&lt;img src="/static-img/fXONzz148_rUmMDsQPwIW4vWkpDfJ5NY6fRJnWKF-1ex5sKhO_JdCbqH5I1d_TU6.jpg"&gt;&lt;/p&gt;&lt;p&gt;</w:t>
      </w:r>
      <w:r>
        <w:rPr>
          <w:sz w:val="32"/>
          <w:szCs w:val="32"/>
        </w:rPr>
        <w:t>在中国历史上，慈禧太后是最为人熟知的一位女性，她的存在和影响力深远，但她的“秘密生活”却一直是人们关注和猜测的一个话题。随着时间的推移，一些新的发现和研究使我们能够更深入地了解这段被称为“慈禧的秘密生活”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高清完整 国语》是一部记录了她私下生活细节的小说，是根据真实事件改编而成，它不仅展示了慈禧对朝政干预的手腕，也揭示了她个人的喜好与习惯。通过这一作品，我们可以窥见一个不同于公众形象的人物——一个有着复杂情感、丰富想象力的女子。</w:t>
      </w:r>
      <w:r>
        <w:rPr>
          <w:sz w:val="32"/>
          <w:szCs w:val="32"/>
        </w:rPr>
        <w:t>&lt;/p&gt;&lt;p&gt;&lt;img src="/static-img/vd9_Y0lu_d9HYSZFXKb54ovWkpDfJ5NY6fRJnWKF-1eDUxL8qonDbk-_KIKj0d7p6RssGFttyt7DbCQqm3IFBNuX1bxA7FFEOALod957b_ayXaPUWb_e5unNGZNxdj8Jf4rgdJ8DDd0OOHLfO9ipfg.jpg"&gt;&lt;/p&gt;&lt;p&gt;</w:t>
      </w:r>
      <w:r>
        <w:rPr>
          <w:sz w:val="32"/>
          <w:szCs w:val="32"/>
        </w:rPr>
        <w:t>在小说中，作者详细描绘了慈禧如何利用自己的权力来保护自己所爱的人，同时也用尽一切手段维护自己的权益。比如，在处理朝政问题时，她往往采取灵活多变的手法，以达到既能保持自身的地位又能满足国家利益相结合的情况。在家庭内部，她则表现出一种温柔母性的另一面，不仅照顾自己的孩子，还特别关心那些受到冷遇或受伤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智慧与手腕之外，《慈禧的秘密生活高清完整 国语》还展现了一种文化修养。她热衷于艺术尤其是书画，对文学有很高追求，有时候甚至会亲自参与到创作中去。这一点在一些史料中也有所体现，比如她曾经支持过许多文学家，为他们提供庇护，让他们得以自由发挥。</w:t>
      </w:r>
      <w:r>
        <w:rPr>
          <w:sz w:val="32"/>
          <w:szCs w:val="32"/>
        </w:rPr>
        <w:t>&lt;/p&gt;&lt;p&gt;&lt;img src="/static-img/nIwJ_T2tdAS9n-PHlvyrGYvWkpDfJ5NY6fRJnWKF-1eDUxL8qonDbk-_KIKj0d7p6RssGFttyt7DbCQqm3IFBNuX1bxA7FFEOALod957b_ayXaPUWb_e5unNGZNxdj8Jf4rgdJ8DDd0OOHLfO9ipfg.jpg"&gt;&lt;/p&gt;&lt;p&gt;</w:t>
      </w:r>
      <w:r>
        <w:rPr>
          <w:sz w:val="32"/>
          <w:szCs w:val="32"/>
        </w:rPr>
        <w:t>然而，这部小说并不只是简单地将这些事实列举出来，而是在此基础上进行了一系列的情景再现，使读者仿佛置身于那个时代，感受到了当时社会环境以及人物之间复杂的情感纠葛。此外，由于该作品采用国语进行讲述，使得更多人能够理解并欣赏到这段历史背后的故事层次，从而让更多人对于那一代皇帝和后妃产生更加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慈禧的秘密生活高清完整 国语》是一部融合了历史学研究、文学创作以及视觉呈现技术的一部杰作，它不仅为我们展示了一个典型女强人的形象，更重要的是它让我们看到了一个普通人（即便是一个大国皇帝之后）内心世界可能是什么样子。这一作品无疑极大拓宽了我们的视野，让我们对于过去有着更加全面的认识，并且启发我们思考现代社会中的角色定位与行为准则。</w:t>
      </w:r>
      <w:r>
        <w:rPr>
          <w:sz w:val="32"/>
          <w:szCs w:val="32"/>
        </w:rPr>
        <w:t>&lt;/p&gt;&lt;p&gt;&lt;img src="/static-img/zKT6Se9gIesm-QEA-SP7vIvWkpDfJ5NY6fRJnWKF-1eDUxL8qonDbk-_KIKj0d7p6RssGFttyt7DbCQqm3IFBNuX1bxA7FFEOALod957b_ayXaPUWb_e5unNGZNxdj8Jf4rgdJ8DDd0OOHLfO9ipfg.jpg"&gt;&lt;/p&gt;&lt;p&gt;&lt;a href = "/doc/563826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中的风云探索慈禧的秘密生活</w:t>
      </w:r>
      <w:r>
        <w:rPr>
          <w:sz w:val="32"/>
          <w:szCs w:val="32"/>
        </w:rPr>
        <w:t>.doc" rel="alternate" download="563826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中的风云探索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